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"Trước khi tạo nên con trong lòng mẹ, Ta đã biết con."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ê-rê-mi  -</w:t>
      </w:r>
      <w:r>
        <w:rPr>
          <w:rFonts w:cs="Cambria" w:ascii="Cambria" w:hAnsi="Cambria"/>
          <w:i/>
          <w:sz w:val="22"/>
          <w:szCs w:val="22"/>
        </w:rPr>
        <w:t xml:space="preserve"> Jeremiah</w:t>
      </w:r>
      <w:r>
        <w:rPr>
          <w:rFonts w:cs="Cambria" w:ascii="Cambria" w:hAnsi="Cambria"/>
          <w:b/>
          <w:sz w:val="22"/>
          <w:szCs w:val="22"/>
        </w:rPr>
        <w:t xml:space="preserve"> 1: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"Before I formed you in the womb I knew you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8/5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es-ES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18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muốn con dân Chúa biết điều gì về Ngài qua hình ảnh người thợ gốm và đất sét? 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18 cho thấy dân Y-sơ-ra-ên có thái độ nào đối với tiên tri Giê-rê-mi?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'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3.</w:t>
        <w:tab/>
      </w:r>
      <w:r>
        <w:rPr>
          <w:rFonts w:cs="Cambria" w:ascii="Cambria" w:hAnsi="Cambria"/>
          <w:lang w:val="es-ES"/>
        </w:rPr>
        <w:t xml:space="preserve">Giê-rê-mi xin Chúa làm gì cho những kẻ đã mưu hại </w:t>
        <w:tab/>
        <w:t>ông?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es-ES"/>
        </w:rPr>
        <w:t>Ba 9/5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19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Đối với Chúa, tội nào là kinh khủng nhất? </w:t>
      </w:r>
      <w:r>
        <w:rPr>
          <w:rFonts w:cs="Cambria" w:ascii="Cambria" w:hAnsi="Cambria"/>
          <w:sz w:val="22"/>
          <w:szCs w:val="22"/>
          <w:lang w:val="fr-FR"/>
        </w:rPr>
        <w:t>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ó ý đó? 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Bạn thấy mình đã từng </w:t>
      </w:r>
      <w:r>
        <w:rPr>
          <w:rFonts w:cs="Cambria" w:ascii="Cambria" w:hAnsi="Cambria"/>
          <w:i/>
          <w:sz w:val="22"/>
          <w:szCs w:val="22"/>
          <w:lang w:val="fr-FR"/>
        </w:rPr>
        <w:t>"cứng cổ"</w:t>
      </w:r>
      <w:r>
        <w:rPr>
          <w:rFonts w:cs="Cambria" w:ascii="Cambria" w:hAnsi="Cambria"/>
          <w:sz w:val="22"/>
          <w:szCs w:val="22"/>
          <w:lang w:val="fr-FR"/>
        </w:rPr>
        <w:t xml:space="preserve"> (c15b) đối với lời Chúa bao giờ chưa? </w:t>
      </w:r>
      <w:r>
        <w:rPr>
          <w:rFonts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0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Giê-rê-mi 2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Pha-ru-sơ đã làm gì Giê-rê-mi? 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ại sao Giê-rê-mi bị đối xử như vậy? 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Có phải lúc nào làm theo ý Chúa cũng được người khác ủng </w:t>
        <w:tab/>
        <w:t>hộ không? 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 xml:space="preserve">Xin tóm tắc ý chính lời tâm sự của Giê-rê-mi trong đoạn  này. 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Năm 11/5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ê-rê-mi 21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ua Sê-đê-kia mong ước sẽ nhận được tin vui gì từ tiên tri Giê-rê-mi?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rong thực tế ai sẽ đánh chiếm Giê-ru-sa-lem?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Nhưng Chúa cho biết chính Ngài sẽ đánh Giê-ru-sa-lem, điều này hàm ý gì?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Giê-rê-mi khuyên họ phải chấp nhận hậu quả nào trong cuộc chiến này? 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2/5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Giê-rê-mi 2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Đức Giê-hô-va muốn Giê-rê-mi phán những lời trong đoạn này với ai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cho biết vua cha của Sa-lum công chính hơn ông nên được thạnh vượng? </w:t>
      </w:r>
      <w:r>
        <w:rPr>
          <w:rFonts w:cs="Cambria" w:ascii="Cambria" w:hAnsi="Cambria"/>
          <w:sz w:val="22"/>
          <w:szCs w:val="22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Xin kể ra (tóm tắc) những lỗi phạm của nhà Giu-đa với Chúa và với người, đã khiến họ bị phạt nặng nề: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Bảy 13/5/2023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Giê-rê-mi 2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Những kẻ chăn bất trung đã làm gì cho bầy chiên?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vi-VN"/>
        </w:rPr>
        <w:t>2.</w:t>
        <w:tab/>
        <w:t>Theo câu  15, các tiên tri ở Giê-ru-sa-lem đã làm gì? 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 xml:space="preserve">Câu 15-32 nói lên những đặc tính nguy hiểm của tiên tri giả, </w:t>
        <w:tab/>
        <w:t xml:space="preserve">xin bạn chọn ra hai đặc tính mà bạn thấy là nguy hiểm nhất. </w:t>
      </w:r>
      <w:r>
        <w:rPr>
          <w:rFonts w:cs="Cambria" w:ascii="Cambria" w:hAnsi="Cambria"/>
          <w:sz w:val="22"/>
          <w:szCs w:val="22"/>
        </w:rPr>
        <w:t>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  <w:lang w:val="fr-FR"/>
        </w:rPr>
        <w:t>14/5/2023</w:t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Giê-rê-mi 2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Hai giỏ trái vả là biểu tượng cho hai thành phần dân Giu-đa, cả hai đều có chung một hoàn cảnh nào? </w:t>
      </w:r>
      <w:r>
        <w:rPr>
          <w:rFonts w:cs="Cambria" w:ascii="Cambria" w:hAnsi="Cambria"/>
          <w:sz w:val="22"/>
          <w:szCs w:val="22"/>
          <w:lang w:val="es-ES"/>
        </w:rPr>
        <w:t>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Nhưng vì sao kết thúc lại khác nhau? </w:t>
      </w:r>
      <w:r>
        <w:rPr>
          <w:rFonts w:cs="Cambria" w:ascii="Cambria" w:hAnsi="Cambria"/>
          <w:sz w:val="22"/>
          <w:szCs w:val="22"/>
        </w:rPr>
        <w:t>Khác như thế nào?</w:t>
      </w:r>
      <w:r>
        <w:rPr>
          <w:rFonts w:cs="Cambria" w:ascii="Cambria" w:hAnsi="Cambria"/>
          <w:sz w:val="22"/>
          <w:szCs w:val="22"/>
          <w:lang w:val="vi-VN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3.</w:t>
        <w:tab/>
        <w:t>Câu nào cho biết Chúa sẽ phạt mọi nước trên thế gian? 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09:00Z</dcterms:created>
  <dc:creator>User</dc:creator>
  <dc:description/>
  <cp:keywords/>
  <dc:language>en-US</dc:language>
  <cp:lastModifiedBy>Tam Nguyen</cp:lastModifiedBy>
  <dcterms:modified xsi:type="dcterms:W3CDTF">2023-05-04T17:09:00Z</dcterms:modified>
  <cp:revision>3</cp:revision>
  <dc:subject/>
  <dc:title>Thứ Hai 20/6/2022</dc:title>
</cp:coreProperties>
</file>